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pg-2ff25" w:hAnsi="pg-2ff25" w:eastAsia="pg-2ff25" w:cs="pg-2ff2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16" w:cs="pg-2ff16" w:ascii="pg-2ff16" w:hAnsi="pg-2ff16"/>
          <w:b w:val="false"/>
          <w:bCs w:val="false"/>
          <w:i w:val="false"/>
          <w:iCs w:val="false"/>
          <w:caps w:val="false"/>
          <w:smallCaps w:val="false"/>
          <w:spacing w:val="0"/>
        </w:rPr>
        <w:t>Maciej Cie</w:t>
      </w:r>
      <w:r>
        <w:rPr>
          <w:rFonts w:eastAsia="pg-2ff16" w:cs="pg-2ff16" w:ascii="pg-2ff16" w:hAnsi="pg-2ff16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16" w:cs="pg-2ff16" w:ascii="pg-2ff16" w:hAnsi="pg-2ff16"/>
          <w:b w:val="false"/>
          <w:bCs w:val="false"/>
          <w:i w:val="false"/>
          <w:iCs w:val="false"/>
          <w:caps w:val="false"/>
          <w:smallCaps w:val="false"/>
          <w:spacing w:val="0"/>
        </w:rPr>
        <w:t>lak Bio</w:t>
      </w:r>
    </w:p>
    <w:p>
      <w:pPr>
        <w:pStyle w:val="Normal"/>
        <w:spacing w:lineRule="auto" w:line="268"/>
        <w:rPr>
          <w:rFonts w:ascii="pg-2ff25" w:hAnsi="pg-2ff25" w:eastAsia="pg-2ff25" w:cs="pg-2ff2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5" w:cs="pg-2ff25" w:ascii="pg-2ff25" w:hAnsi="pg-2ff25"/>
          <w:b w:val="false"/>
          <w:bCs w:val="false"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ertyfikowany trener biznesu oraz strategicznego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a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rganizacji. Prowadzi szkolenia od 2010 r. Wyk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adowca na Uniwersytecie Mik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aja Kopernika w Toruniu -"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projekcie kulturowym."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Prowadz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arsztaty w ramach projektu Akademia Kreatywn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i dla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Fundacji M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dzie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ż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wej Przeds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biorcz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i „Leviatan.” Redaktor artyku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ów na temat psychologii w biznesie. Wspó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pracow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z Fund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Edukacyjn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ODiTK przy prowadzeniu za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ć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ramach projektu ,,A Ja Chc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By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ć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."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Zanim rozpoc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prac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jako trener, zdobyw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d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wiadczenie w kierowaniu zesp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em handlowym oraz pozyskiwaniu klientów zagranicznych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Wspó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autor ks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ż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ki ,,Bezpardonowy Innowator."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Edukator Innowacji w ramach projektu organizowanego przez Niepubliczne Gimnazjum Magegellanum. Prowadz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arsztaty z Efektywnego Przywództwa Inspiru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ego dla dyrektorów departamentów Starostwa Powiatowego w S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upsku-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JST dla Forum Sekretarzy Województwa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Pomorskiego,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dla Pomorskiego Forum Pomocy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Sp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ecznej,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oraz Turkusowa Organizacja dla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Friends Academy Innovative Share.” Warsztaty z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a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ramach „Dni Coaching” dla ICF (International Coach Federation).</w:t>
      </w:r>
    </w:p>
    <w:p>
      <w:pPr>
        <w:pStyle w:val="Normal"/>
        <w:spacing w:lineRule="auto" w:line="268"/>
        <w:ind w:left="0" w:right="0" w:hanging="0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Wspó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pracow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z Inkubatorem Przeds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biorcz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i Uniwersytetu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Warszawskiego, prowadz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arsztaty z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a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Scrumie w ramach Scrum Meeting Warsaw, Prelekcje Przyjazna szk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a Przys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i w ramach M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dzynadorowych Targów Gier Komputerowych oraz Nowych Technologii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piekun dzi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u kreatywngo w ramach projektu st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ż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owego dla studentów Wy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ż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szej Szk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y Bankowej w Gda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ń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sku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Od 2019 r ekspert w projekcie realizowanym przez Ministerstwo Inwestycji i Rozwoju "Innovation Coach."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Mentor w Hackatonie Taskforcome Kraków 2021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Specjalizuje s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zagadnieniach zw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zanych z kreatywnym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rozw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zywaniem problemów,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m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, kreowaniem innowacyjnych pomys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ów biznesowych, budowaniem zesp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ów twórczych oraz efektywnym przywództwem inspiru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cym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Jako mentor :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Tematy i dziedziny, w których wspiera przedsi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biorców: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strategiczne innowac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, generowanie nowych pomys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ów, tworzenie strategii wyprzedzania konkurencji, budowanie kultury wspiera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cej innowacyjn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ść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w organizacji, budowanie zespo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ów twórczych, zarz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ą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dzanie poprzez wizj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ę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 rozwoju. </w:t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spacing w:lineRule="auto" w:line="268"/>
        <w:jc w:val="both"/>
        <w:rPr>
          <w:rFonts w:ascii="pg-2ff20" w:hAnsi="pg-2ff20" w:eastAsia="pg-2ff20" w:cs="pg-2ff2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Prywatne zainteresowania: </w:t>
      </w:r>
    </w:p>
    <w:p>
      <w:pPr>
        <w:pStyle w:val="Normal"/>
        <w:spacing w:lineRule="auto" w:line="268"/>
        <w:jc w:val="both"/>
        <w:rPr/>
      </w:pP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szachy, gra na pianinie, literatura wspó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>ł</w:t>
      </w:r>
      <w:r>
        <w:rPr>
          <w:rFonts w:eastAsia="pg-2ff20" w:cs="pg-2ff20" w:ascii="pg-2ff20" w:hAnsi="pg-2ff20"/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czesna, antropologia kultury, nowe technolog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g-2ff16">
    <w:charset w:val="01"/>
    <w:family w:val="auto"/>
    <w:pitch w:val="default"/>
  </w:font>
  <w:font w:name="pg-2ff16">
    <w:charset w:val="ee"/>
    <w:family w:val="auto"/>
    <w:pitch w:val="default"/>
  </w:font>
  <w:font w:name="pg-2ff25">
    <w:charset w:val="ee"/>
    <w:family w:val="auto"/>
    <w:pitch w:val="default"/>
  </w:font>
  <w:font w:name="pg-2ff20">
    <w:charset w:val="01"/>
    <w:family w:val="auto"/>
    <w:pitch w:val="default"/>
  </w:font>
  <w:font w:name="pg-2ff2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Maciej  Cieślak</cp:lastModifiedBy>
  <dcterms:modified xsi:type="dcterms:W3CDTF">2021-02-19T10:29:36Z</dcterms:modified>
  <cp:revision>6</cp:revision>
  <dc:subject/>
  <dc:title/>
</cp:coreProperties>
</file>